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2"/>
        </w:rPr>
        <w:t>第十二届“中华慈善奖”申报表</w:t>
      </w:r>
    </w:p>
    <w:p>
      <w:pPr>
        <w:pStyle w:val="Normal"/>
        <w:spacing w:lineRule="auto" w:line="72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一、推荐对象</w:t>
      </w:r>
      <w:r>
        <w:rPr/>
        <w:t>基本信息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191"/>
      </w:tblGrid>
      <w:tr>
        <w:trPr>
          <w:trHeight w:val="402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项目：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□ 慈善楷模     □ 捐赠个人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出生日期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政治面貌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工作职务：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人姓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人电话：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项目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项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 xml:space="preserve">□ 慈善楷模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□ 慈善项目和慈善信托    □ 捐赠企业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团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名称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主要负责人姓名：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主要负责人单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主要负责人职务：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人姓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人电话：</w:t>
            </w:r>
          </w:p>
        </w:tc>
      </w:tr>
    </w:tbl>
    <w:p>
      <w:pPr>
        <w:pStyle w:val="Normal"/>
        <w:spacing w:lineRule="auto" w:line="720"/>
        <w:rPr/>
      </w:pPr>
      <w:r>
        <w:rPr/>
        <w:t>二、主要贡献事迹及所获荣誉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慈善贡献及事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文字简练、重点突出，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可根据内容自行加页。）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获主要荣誉（按照时间由近及远的顺序填写；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至今，曾获各级政府颁发的慈善奖项，请列明所获奖项和颁奖部门）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新闻报道链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报道链接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此表可根据实际情况自行加页或另附文件。）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/>
        <w:t>三、承诺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2"/>
      </w:tblGrid>
      <w:tr>
        <w:trPr>
          <w:trHeight w:val="220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（团队）自愿参加“中华慈善奖”评选，保证所提供材料真实、准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单位承诺对所推荐材料的真实性负责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推荐单位（公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</w:tbl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宋体;SimSun" w:hAnsi="宋体;SimSun"/>
          <w:b/>
          <w:bCs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58" w:gutter="0" w:header="851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Bjhp">
    <w:name w:val="bjh-p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ind w:firstLine="538"/>
    </w:pPr>
    <w:rPr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54:00Z</dcterms:created>
  <dc:creator>chln</dc:creator>
  <dc:description/>
  <cp:keywords/>
  <dc:language>en-US</dc:language>
  <cp:lastModifiedBy>李超</cp:lastModifiedBy>
  <cp:lastPrinted>2019-08-28T11:01:00Z</cp:lastPrinted>
  <dcterms:modified xsi:type="dcterms:W3CDTF">2022-04-18T06:57:00Z</dcterms:modified>
  <cp:revision>4</cp:revision>
  <dc:subject/>
  <dc:title>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