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国家公派出国项目创新团队支持专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425"/>
        <w:gridCol w:w="851"/>
        <w:gridCol w:w="283"/>
        <w:gridCol w:w="1103"/>
        <w:gridCol w:w="173"/>
        <w:gridCol w:w="284"/>
        <w:gridCol w:w="1275"/>
        <w:gridCol w:w="284"/>
        <w:gridCol w:w="222"/>
        <w:gridCol w:w="770"/>
        <w:gridCol w:w="1468"/>
      </w:tblGrid>
      <w:tr>
        <w:trPr>
          <w:trHeight w:val="62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基本信息</w:t>
            </w:r>
          </w:p>
        </w:tc>
      </w:tr>
      <w:tr>
        <w:trPr>
          <w:trHeight w:val="54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类别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金委创新群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教育部创新团队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防科技创新团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校创新团队</w:t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学院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头人（签字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研究方向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重大项目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团队科研概况，结合承担的重大科研项目介绍团队的学术成就、科技成果及创新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外合作学术团队信息</w:t>
            </w:r>
          </w:p>
        </w:tc>
      </w:tr>
      <w:tr>
        <w:trPr>
          <w:trHeight w:val="55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团队名称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大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术机构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排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排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“大学排名”与“学科排名”以近期上海交通大学发布的世界大学学术排名为准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合作团队基本情况（研究领域、团队核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骨干成员学术水平、在该领域的国际影响力等）：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派出必要性</w:t>
            </w:r>
          </w:p>
        </w:tc>
      </w:tr>
      <w:tr>
        <w:trPr>
          <w:trHeight w:val="354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与合作团队已开展的合作基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派出的总体目标（包括科学研究、课程进修、论文发表、校际合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派出的研修计划（分年度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计划派出团队成员</w:t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年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盖章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盖章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2:00Z</dcterms:created>
  <dc:creator>He Xiaowei</dc:creator>
  <dc:description/>
  <cp:keywords/>
  <dc:language>en-US</dc:language>
  <cp:lastModifiedBy>周雪源</cp:lastModifiedBy>
  <dcterms:modified xsi:type="dcterms:W3CDTF">2020-07-16T03:34:00Z</dcterms:modified>
  <cp:revision>15</cp:revision>
  <dc:subject/>
  <dc:title/>
</cp:coreProperties>
</file>