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5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498475</wp:posOffset>
                </wp:positionV>
                <wp:extent cx="7188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9.25pt" to="580.45pt,3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25820</wp:posOffset>
                </wp:positionH>
                <wp:positionV relativeFrom="page">
                  <wp:posOffset>565150</wp:posOffset>
                </wp:positionV>
                <wp:extent cx="121475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44.5pt" to="562.2pt,44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25820</wp:posOffset>
                </wp:positionH>
                <wp:positionV relativeFrom="page">
                  <wp:posOffset>1873250</wp:posOffset>
                </wp:positionV>
                <wp:extent cx="121475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47.5pt" to="562.2pt,147.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34075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43.8pt" to="467.25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2320</wp:posOffset>
                </wp:positionH>
                <wp:positionV relativeFrom="page">
                  <wp:posOffset>556260</wp:posOffset>
                </wp:positionV>
                <wp:extent cx="0" cy="13252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43.8pt" to="561.6pt,1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4"/>
          <w:szCs w:val="34"/>
        </w:rPr>
        <w:t>国家留学基金管理委员会出国留学申请表</w:t>
      </w:r>
      <w:r>
        <w:rPr>
          <w:rFonts w:cs="Arial" w:ascii="Arial" w:hAnsi="Arial"/>
          <w:kern w:val="0"/>
          <w:sz w:val="34"/>
          <w:szCs w:val="34"/>
        </w:rPr>
        <w:t>(</w:t>
      </w:r>
      <w:r>
        <w:rPr>
          <w:rFonts w:ascii="宋体;SimSun" w:hAnsi="宋体;SimSun" w:cs="宋体;SimSun"/>
          <w:kern w:val="0"/>
          <w:sz w:val="34"/>
          <w:szCs w:val="34"/>
        </w:rPr>
        <w:t>访学类</w:t>
      </w:r>
      <w:r>
        <w:rPr>
          <w:rFonts w:cs="Arial" w:ascii="Arial" w:hAnsi="Arial"/>
          <w:kern w:val="0"/>
          <w:sz w:val="34"/>
          <w:szCs w:val="34"/>
        </w:rPr>
        <w:t>)</w:t>
      </w:r>
    </w:p>
    <w:p>
      <w:pPr>
        <w:pStyle w:val="Normal"/>
        <w:autoSpaceDE w:val="false"/>
        <w:spacing w:lineRule="exact" w:line="21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0"/>
        <w:gridCol w:w="520"/>
        <w:gridCol w:w="1240"/>
        <w:gridCol w:w="360"/>
        <w:gridCol w:w="800"/>
        <w:gridCol w:w="440"/>
        <w:gridCol w:w="1240"/>
        <w:gridCol w:w="520"/>
        <w:gridCol w:w="1900"/>
        <w:gridCol w:w="440"/>
        <w:gridCol w:w="2140"/>
        <w:gridCol w:w="60"/>
        <w:gridCol w:w="280"/>
      </w:tblGrid>
      <w:tr>
        <w:trPr>
          <w:trHeight w:val="24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留学身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ind w:left="4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申报国别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地区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此处粘贴一寸照片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5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利用合作渠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所在单位或个人合作项目（访问学者）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机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北京理工大学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2.5pt" to="0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94550</wp:posOffset>
                      </wp:positionH>
                      <wp:positionV relativeFrom="paragraph">
                        <wp:posOffset>-31750</wp:posOffset>
                      </wp:positionV>
                      <wp:extent cx="0" cy="3175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5pt,-2.5pt" to="566.5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350</wp:posOffset>
                      </wp:positionV>
                      <wp:extent cx="7188200" cy="0"/>
                      <wp:effectExtent l="0" t="10160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5pt" to="566.45pt,0.5pt" stroked="t" o:allowincell="f" style="position:absolute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拼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: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已取得国外永久居留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学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时所学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已获最高学位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最高学位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最高学位方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人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类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现工作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学科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国家重点学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部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级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工作单位地址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51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工作单位邮编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家庭通讯地址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家庭通讯邮编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联系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8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22225</wp:posOffset>
                </wp:positionV>
                <wp:extent cx="2096135" cy="2286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29972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0" cy="1568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pt" to="0.5pt,1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240220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5pt" to="189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50825</wp:posOffset>
                </wp:positionV>
                <wp:extent cx="719455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75pt" to="566.7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5pt" to="24.0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</wp:posOffset>
                </wp:positionV>
                <wp:extent cx="0" cy="2349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.5pt" to="189.1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 xml:space="preserve">B  </w:t>
      </w:r>
      <w:r>
        <w:rPr>
          <w:rFonts w:ascii="宋体;SimSun" w:hAnsi="宋体;SimSun" w:cs="宋体;SimSun"/>
          <w:kern w:val="0"/>
          <w:sz w:val="20"/>
          <w:szCs w:val="20"/>
        </w:rPr>
        <w:t>申请留学情况</w:t>
      </w:r>
    </w:p>
    <w:p>
      <w:pPr>
        <w:pStyle w:val="Normal"/>
        <w:autoSpaceDE w:val="false"/>
        <w:spacing w:lineRule="exact" w:line="157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1339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1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78585</wp:posOffset>
                </wp:positionV>
                <wp:extent cx="719455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8.55pt" to="566.7pt,1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56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6.3pt" to="56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3185</wp:posOffset>
                </wp:positionV>
                <wp:extent cx="53403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55pt" to="563.7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80010</wp:posOffset>
                </wp:positionV>
                <wp:extent cx="0" cy="1841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6.3pt" to="143.5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60985</wp:posOffset>
                </wp:positionV>
                <wp:extent cx="53403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0.55pt" to="563.7pt,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801"/>
        <w:gridCol w:w="4279"/>
      </w:tblGrid>
      <w:tr>
        <w:trPr>
          <w:trHeight w:val="21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专业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研究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重点资助学科专业代码及名称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留学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-1134" w:firstLine="16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留学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autoSpaceDE w:val="false"/>
              <w:ind w:left="2000" w:right="-1159" w:firstLine="1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留学期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autoSpaceDE w:val="false"/>
              <w:ind w:left="1560" w:firstLine="26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申请资助期限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right="6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是否享受过国家留学基金资助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autoSpaceDE w:val="false"/>
              <w:ind w:left="360" w:firstLine="9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一次资助出国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autoSpaceDE w:val="false"/>
              <w:ind w:left="600" w:firstLine="9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一次资助回国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1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56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80.45pt" to="56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1018540</wp:posOffset>
                </wp:positionV>
                <wp:extent cx="53403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80.2pt" to="563.7pt,-8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-840740</wp:posOffset>
                </wp:positionV>
                <wp:extent cx="53403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6.2pt" to="563.7pt,-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-1021715</wp:posOffset>
                </wp:positionV>
                <wp:extent cx="0" cy="1841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80.45pt" to="143.5pt,-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56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63.45pt" to="56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-802640</wp:posOffset>
                </wp:positionV>
                <wp:extent cx="53403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63.2pt" to="563.7pt,-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-624840</wp:posOffset>
                </wp:positionV>
                <wp:extent cx="53403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9.2pt" to="563.7pt,-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-805815</wp:posOffset>
                </wp:positionV>
                <wp:extent cx="0" cy="1841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63.45pt" to="143.5pt,-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56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46.45pt" to="56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-586740</wp:posOffset>
                </wp:positionV>
                <wp:extent cx="534035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46.2pt" to="563.7pt,-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-408940</wp:posOffset>
                </wp:positionV>
                <wp:extent cx="53403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32.2pt" to="563.7pt,-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-589915</wp:posOffset>
                </wp:positionV>
                <wp:extent cx="0" cy="1841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46.45pt" to="143.5pt,-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29.45pt" to="236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-370840</wp:posOffset>
                </wp:positionV>
                <wp:extent cx="119126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29.2pt" to="23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-193040</wp:posOffset>
                </wp:positionV>
                <wp:extent cx="119126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5.2pt" to="23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2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29.45pt" to="14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41775</wp:posOffset>
                </wp:positionH>
                <wp:positionV relativeFrom="paragraph">
                  <wp:posOffset>-370840</wp:posOffset>
                </wp:positionV>
                <wp:extent cx="10433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29.2pt" to="400.35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41775</wp:posOffset>
                </wp:positionH>
                <wp:positionV relativeFrom="paragraph">
                  <wp:posOffset>-193040</wp:posOffset>
                </wp:positionV>
                <wp:extent cx="10433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15.2pt" to="400.35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81905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29.45pt" to="400.1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449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29.45pt" to="318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5645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29.45pt" to="563.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115685</wp:posOffset>
                </wp:positionH>
                <wp:positionV relativeFrom="paragraph">
                  <wp:posOffset>-370840</wp:posOffset>
                </wp:positionV>
                <wp:extent cx="10439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29.2pt" to="563.7pt,-2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5685</wp:posOffset>
                </wp:positionH>
                <wp:positionV relativeFrom="paragraph">
                  <wp:posOffset>-193040</wp:posOffset>
                </wp:positionV>
                <wp:extent cx="10439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15.2pt" to="563.7pt,-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18860</wp:posOffset>
                </wp:positionH>
                <wp:positionV relativeFrom="paragraph">
                  <wp:posOffset>-374015</wp:posOffset>
                </wp:positionV>
                <wp:extent cx="0" cy="1841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-29.45pt" to="481.8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12.45pt" to="166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-154940</wp:posOffset>
                </wp:positionV>
                <wp:extent cx="30226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-12.2pt" to="16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30226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75pt" to="16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22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12.45pt" to="14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-12.45pt" to="365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48685</wp:posOffset>
                </wp:positionH>
                <wp:positionV relativeFrom="paragraph">
                  <wp:posOffset>-154940</wp:posOffset>
                </wp:positionV>
                <wp:extent cx="11918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-12.2pt" to="365.3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48685</wp:posOffset>
                </wp:positionH>
                <wp:positionV relativeFrom="paragraph">
                  <wp:posOffset>22225</wp:posOffset>
                </wp:positionV>
                <wp:extent cx="11918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.75pt" to="365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5186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12.45pt" to="271.8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156450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12.45pt" to="563.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967730</wp:posOffset>
                </wp:positionH>
                <wp:positionV relativeFrom="paragraph">
                  <wp:posOffset>-154940</wp:posOffset>
                </wp:positionV>
                <wp:extent cx="1191895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-12.2pt" to="563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67730</wp:posOffset>
                </wp:positionH>
                <wp:positionV relativeFrom="paragraph">
                  <wp:posOffset>22225</wp:posOffset>
                </wp:positionV>
                <wp:extent cx="1191895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.75pt" to="563.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70905</wp:posOffset>
                </wp:positionH>
                <wp:positionV relativeFrom="paragraph">
                  <wp:posOffset>-158115</wp:posOffset>
                </wp:positionV>
                <wp:extent cx="0" cy="18351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-12.45pt" to="470.1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306070</wp:posOffset>
                </wp:positionH>
                <wp:positionV relativeFrom="paragraph">
                  <wp:posOffset>86360</wp:posOffset>
                </wp:positionV>
                <wp:extent cx="2096135" cy="2286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6.8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299720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6.8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0" cy="4889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0.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240220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75pt" to="189.3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314325</wp:posOffset>
                </wp:positionV>
                <wp:extent cx="719455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75pt" to="566.7pt,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5pt" to="24.0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2205</wp:posOffset>
                </wp:positionH>
                <wp:positionV relativeFrom="paragraph">
                  <wp:posOffset>82550</wp:posOffset>
                </wp:positionV>
                <wp:extent cx="0" cy="2349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6.5pt" to="189.1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/>
        <w:ind w:left="560" w:hanging="384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语水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26035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99085</wp:posOffset>
                </wp:positionV>
                <wp:extent cx="719455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55pt" to="566.7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00"/>
        <w:gridCol w:w="2340"/>
        <w:gridCol w:w="3260"/>
        <w:gridCol w:w="60"/>
      </w:tblGrid>
      <w:tr>
        <w:trPr>
          <w:trHeight w:val="249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ind w:left="6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外语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ind w:left="15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达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787878"/>
          <w:kern w:val="0"/>
          <w:sz w:val="20"/>
          <w:szCs w:val="20"/>
        </w:rPr>
      </w:pPr>
      <w:r>
        <w:rPr>
          <w:rFonts w:ascii="Arial" w:hAnsi="Arial" w:cs="Arial"/>
          <w:color w:val="787878"/>
          <w:kern w:val="0"/>
          <w:sz w:val="20"/>
          <w:szCs w:val="20"/>
        </w:rPr>
        <w:t>注：如本表个别表格无法合适填写，可打印出后手填相关内容。</w:t>
      </w:r>
    </w:p>
    <w:p>
      <w:pPr>
        <w:sectPr>
          <w:type w:val="nextPage"/>
          <w:pgSz w:w="11906" w:h="16838"/>
          <w:pgMar w:left="340" w:right="340" w:gutter="0" w:header="0" w:top="9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428"/>
        <w:rPr>
          <w:rFonts w:ascii="Arial" w:hAnsi="Arial" w:cs="Arial"/>
          <w:color w:val="FFFFFF"/>
          <w:kern w:val="0"/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12509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13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国内接受高等教育或进修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360"/>
        <w:gridCol w:w="2340"/>
        <w:gridCol w:w="1900"/>
        <w:gridCol w:w="142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修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1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/>
        <w:ind w:left="640" w:hanging="450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境外学习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工作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2840"/>
        <w:gridCol w:w="1400"/>
        <w:gridCol w:w="1420"/>
        <w:gridCol w:w="188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所在地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外身份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语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1250950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1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405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国内工作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97"/>
        <w:gridCol w:w="2820"/>
        <w:gridCol w:w="2840"/>
        <w:gridCol w:w="1880"/>
        <w:gridCol w:w="188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left="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299720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2.75pt;width:23.5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306070</wp:posOffset>
                </wp:positionH>
                <wp:positionV relativeFrom="paragraph">
                  <wp:posOffset>161925</wp:posOffset>
                </wp:positionV>
                <wp:extent cx="2096135" cy="2286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4.1pt;margin-top:12.75pt;width:16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390525</wp:posOffset>
                </wp:positionV>
                <wp:extent cx="7188200" cy="203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5pt;margin-top:30.75pt;width:565.95pt;height:1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350</wp:posOffset>
                </wp:positionH>
                <wp:positionV relativeFrom="paragraph">
                  <wp:posOffset>1622425</wp:posOffset>
                </wp:positionV>
                <wp:extent cx="7188200" cy="203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5pt;margin-top:127.75pt;width:565.95pt;height:1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0" cy="51435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0.5pt,4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161925</wp:posOffset>
                </wp:positionV>
                <wp:extent cx="240220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5pt" to="189.3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175</wp:posOffset>
                </wp:positionH>
                <wp:positionV relativeFrom="paragraph">
                  <wp:posOffset>390525</wp:posOffset>
                </wp:positionV>
                <wp:extent cx="7194550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75pt" to="566.7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0543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5pt" to="24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402205</wp:posOffset>
                </wp:positionH>
                <wp:positionV relativeFrom="paragraph">
                  <wp:posOffset>158750</wp:posOffset>
                </wp:positionV>
                <wp:extent cx="0" cy="23495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5pt" to="189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1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 xml:space="preserve">G  </w:t>
      </w:r>
      <w:r>
        <w:rPr>
          <w:rFonts w:ascii="宋体;SimSun" w:hAnsi="宋体;SimSun" w:cs="宋体;SimSun"/>
          <w:kern w:val="0"/>
          <w:sz w:val="20"/>
          <w:szCs w:val="20"/>
        </w:rPr>
        <w:t>主要学术成果</w:t>
      </w:r>
    </w:p>
    <w:p>
      <w:pPr>
        <w:pStyle w:val="Normal"/>
        <w:autoSpaceDE w:val="false"/>
        <w:spacing w:lineRule="exact" w:line="117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4914900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39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2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著作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论文</w:t>
      </w:r>
    </w:p>
    <w:p>
      <w:pPr>
        <w:pStyle w:val="Normal"/>
        <w:autoSpaceDE w:val="false"/>
        <w:spacing w:lineRule="exact" w:line="3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7"/>
        <w:gridCol w:w="940"/>
        <w:gridCol w:w="1880"/>
        <w:gridCol w:w="1420"/>
        <w:gridCol w:w="940"/>
        <w:gridCol w:w="1420"/>
        <w:gridCol w:w="94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合作者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7194550" cy="0"/>
                <wp:effectExtent l="635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56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专利</w:t>
      </w:r>
    </w:p>
    <w:p>
      <w:pPr>
        <w:pStyle w:val="Normal"/>
        <w:autoSpaceDE w:val="false"/>
        <w:spacing w:lineRule="exact" w:line="3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7"/>
        <w:gridCol w:w="940"/>
        <w:gridCol w:w="480"/>
        <w:gridCol w:w="480"/>
        <w:gridCol w:w="940"/>
        <w:gridCol w:w="460"/>
        <w:gridCol w:w="480"/>
        <w:gridCol w:w="940"/>
        <w:gridCol w:w="480"/>
        <w:gridCol w:w="460"/>
        <w:gridCol w:w="1440"/>
        <w:gridCol w:w="460"/>
        <w:gridCol w:w="140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批准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right="9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承担或参与科研项目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类型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排名及职责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exact" w:line="217"/>
              <w:ind w:right="9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w w:val="98"/>
                <w:kern w:val="0"/>
                <w:sz w:val="18"/>
                <w:szCs w:val="18"/>
              </w:rPr>
              <w:t>获得奖励情况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4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2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</w:tabs>
        <w:overflowPunct w:val="false"/>
        <w:autoSpaceDE w:val="false"/>
        <w:ind w:left="433" w:hanging="433"/>
        <w:rPr>
          <w:rFonts w:ascii="Arial" w:hAnsi="Arial" w:cs="Arial"/>
          <w:color w:val="FFFFFF"/>
          <w:kern w:val="0"/>
          <w:sz w:val="19"/>
          <w:szCs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789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主要学术成果摘要介绍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447" w:right="9020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-6661" w:hanging="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7170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4pt" to="583.55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53340</wp:posOffset>
            </wp:positionH>
            <wp:positionV relativeFrom="paragraph">
              <wp:posOffset>44450</wp:posOffset>
            </wp:positionV>
            <wp:extent cx="7194550" cy="944245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18"/>
          <w:szCs w:val="18"/>
        </w:rPr>
        <w:t>NS-</w:t>
      </w:r>
    </w:p>
    <w:p>
      <w:pPr>
        <w:sectPr>
          <w:type w:val="nextPage"/>
          <w:pgSz w:w="11906" w:h="16838"/>
          <w:pgMar w:left="426" w:right="276" w:gutter="0" w:header="0" w:top="779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/>
        <w:ind w:left="600" w:hanging="386"/>
        <w:rPr>
          <w:rFonts w:ascii="Arial" w:hAnsi="Arial" w:cs="Arial"/>
          <w:color w:val="FFFFFF"/>
          <w:kern w:val="0"/>
          <w:sz w:val="20"/>
          <w:szCs w:val="20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836295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69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0975</wp:posOffset>
                </wp:positionH>
                <wp:positionV relativeFrom="page">
                  <wp:posOffset>685800</wp:posOffset>
                </wp:positionV>
                <wp:extent cx="719455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pt" to="580.7pt,5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研修计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813435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6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75</wp:posOffset>
                </wp:positionH>
                <wp:positionV relativeFrom="paragraph">
                  <wp:posOffset>8173085</wp:posOffset>
                </wp:positionV>
                <wp:extent cx="7194550" cy="0"/>
                <wp:effectExtent l="635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3.55pt" to="566.7pt,6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8233410</wp:posOffset>
                </wp:positionV>
                <wp:extent cx="0" cy="92075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48.3pt" to="0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194550</wp:posOffset>
                </wp:positionH>
                <wp:positionV relativeFrom="paragraph">
                  <wp:posOffset>8233410</wp:posOffset>
                </wp:positionV>
                <wp:extent cx="0" cy="920750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648.3pt" to="566.5pt,7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175</wp:posOffset>
                </wp:positionH>
                <wp:positionV relativeFrom="paragraph">
                  <wp:posOffset>8236585</wp:posOffset>
                </wp:positionV>
                <wp:extent cx="719455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48.55pt" to="566.7pt,6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8541385</wp:posOffset>
                </wp:positionV>
                <wp:extent cx="719455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2.55pt" to="566.7pt,6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14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508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人保证</w:t>
      </w:r>
    </w:p>
    <w:p>
      <w:pPr>
        <w:pStyle w:val="Normal"/>
        <w:autoSpaceDE w:val="false"/>
        <w:spacing w:lineRule="exact" w:line="30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上述各项中所提供的情况真实无误。如被国家留学基金管理委员会录取</w:t>
      </w:r>
      <w:r>
        <w:rPr>
          <w:rFonts w:ascii="MS PGothic" w:hAnsi="MS PGothic" w:cs="MS PGothic" w:eastAsia="MS PGothic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本人保证遵守贵委员会的各项资助规定。</w:t>
      </w:r>
    </w:p>
    <w:p>
      <w:pPr>
        <w:pStyle w:val="Normal"/>
        <w:autoSpaceDE w:val="false"/>
        <w:spacing w:lineRule="exact" w:line="6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240"/>
        <w:gridCol w:w="1420"/>
        <w:gridCol w:w="4240"/>
      </w:tblGrid>
      <w:tr>
        <w:trPr>
          <w:trHeight w:val="395" w:hRule="atLeast"/>
        </w:trPr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kern w:val="0"/>
                <w:sz w:val="7"/>
                <w:szCs w:val="7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exact" w:line="8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75</wp:posOffset>
            </wp:positionH>
            <wp:positionV relativeFrom="paragraph">
              <wp:posOffset>-31115</wp:posOffset>
            </wp:positionV>
            <wp:extent cx="7194550" cy="260350"/>
            <wp:effectExtent l="0" t="0" r="0" b="0"/>
            <wp:wrapNone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1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Arial" w:ascii="Arial" w:hAnsi="Arial"/>
          <w:color w:val="787878"/>
          <w:kern w:val="0"/>
          <w:sz w:val="20"/>
          <w:szCs w:val="20"/>
        </w:rPr>
        <w:t>N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/>
        <w:ind w:left="560" w:hanging="345"/>
        <w:rPr>
          <w:rFonts w:ascii="Arial" w:hAnsi="Arial" w:cs="Arial"/>
          <w:color w:val="FFFFFF"/>
          <w:kern w:val="0"/>
          <w:sz w:val="20"/>
          <w:szCs w:val="20"/>
        </w:rPr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4150</wp:posOffset>
                </wp:positionH>
                <wp:positionV relativeFrom="page">
                  <wp:posOffset>457200</wp:posOffset>
                </wp:positionV>
                <wp:extent cx="299720" cy="228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5pt;margin-top:36pt;width:23.5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83870</wp:posOffset>
                </wp:positionH>
                <wp:positionV relativeFrom="page">
                  <wp:posOffset>457200</wp:posOffset>
                </wp:positionV>
                <wp:extent cx="2096135" cy="2286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36pt;width:165pt;height:17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4150</wp:posOffset>
                </wp:positionH>
                <wp:positionV relativeFrom="page">
                  <wp:posOffset>1092200</wp:posOffset>
                </wp:positionV>
                <wp:extent cx="7188200" cy="2032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20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.5pt;margin-top:86pt;width:565.95pt;height:15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4150</wp:posOffset>
                </wp:positionH>
                <wp:positionV relativeFrom="page">
                  <wp:posOffset>454025</wp:posOffset>
                </wp:positionV>
                <wp:extent cx="0" cy="93535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5.75pt" to="14.5pt,7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3235</wp:posOffset>
                </wp:positionH>
                <wp:positionV relativeFrom="page">
                  <wp:posOffset>454025</wp:posOffset>
                </wp:positionV>
                <wp:extent cx="0" cy="23495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.75pt" to="38.05pt,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0975</wp:posOffset>
                </wp:positionH>
                <wp:positionV relativeFrom="page">
                  <wp:posOffset>457200</wp:posOffset>
                </wp:positionV>
                <wp:extent cx="240220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pt" to="203.35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80005</wp:posOffset>
                </wp:positionH>
                <wp:positionV relativeFrom="page">
                  <wp:posOffset>454025</wp:posOffset>
                </wp:positionV>
                <wp:extent cx="0" cy="64135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5.75pt" to="203.15pt,8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国外邀请人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作者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"/>
        <w:jc w:val="left"/>
        <w:rPr>
          <w:rFonts w:ascii="Times New Roman" w:hAnsi="Times New Roman" w:cs="Times New Roman"/>
          <w:color w:val="FFFFFF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194550</wp:posOffset>
                </wp:positionH>
                <wp:positionV relativeFrom="paragraph">
                  <wp:posOffset>41910</wp:posOffset>
                </wp:positionV>
                <wp:extent cx="0" cy="9124950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3.3pt" to="566.5pt,7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57"/>
        <w:gridCol w:w="3800"/>
        <w:gridCol w:w="3760"/>
      </w:tblGrid>
      <w:tr>
        <w:trPr>
          <w:trHeight w:val="3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7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1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5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单位</w:t>
      </w:r>
    </w:p>
    <w:p>
      <w:pPr>
        <w:pStyle w:val="Normal"/>
        <w:autoSpaceDE w:val="false"/>
        <w:spacing w:lineRule="exact" w:line="200" w:before="120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7194550" cy="0"/>
                <wp:effectExtent l="635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85pt" to="566.7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239395</wp:posOffset>
                </wp:positionV>
                <wp:extent cx="7194550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85pt" to="566.7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国外邀请人</w:t>
      </w:r>
      <w:r>
        <w:rPr>
          <w:rFonts w:ascii="MS PGothic" w:hAnsi="MS PGothic" w:cs="MS PGothic" w:eastAsia="MS PGothic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合作者</w:t>
      </w:r>
      <w:r>
        <w:rPr>
          <w:rFonts w:ascii="MS PGothic" w:hAnsi="MS PGothic" w:cs="MS PGothic" w:eastAsia="MS PGothic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的研究方向及特点</w:t>
      </w:r>
      <w:r>
        <w:rPr>
          <w:rFonts w:ascii="MS PGothic" w:hAnsi="MS PGothic" w:cs="MS PGothic" w:eastAsia="MS PGothic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与申请人是否有前期合作基础等。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7194550" cy="0"/>
                <wp:effectExtent l="635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pt" to="566.7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8059420</wp:posOffset>
                </wp:positionV>
                <wp:extent cx="7194550" cy="0"/>
                <wp:effectExtent l="635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34.6pt" to="566.7pt,6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175</wp:posOffset>
            </wp:positionH>
            <wp:positionV relativeFrom="paragraph">
              <wp:posOffset>8094980</wp:posOffset>
            </wp:positionV>
            <wp:extent cx="7194550" cy="260350"/>
            <wp:effectExtent l="0" t="0" r="0" b="0"/>
            <wp:wrapNone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0" w:right="280" w:gutter="0" w:header="0" w:top="767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787878"/>
          <w:kern w:val="0"/>
          <w:sz w:val="18"/>
          <w:szCs w:val="18"/>
        </w:rPr>
      </w:pPr>
      <w:r>
        <w:rPr>
          <w:rFonts w:cs="Arial" w:ascii="Arial" w:hAnsi="Arial"/>
          <w:color w:val="787878"/>
          <w:kern w:val="0"/>
          <w:sz w:val="18"/>
          <w:szCs w:val="18"/>
        </w:rPr>
        <w:t>NS-</w:t>
      </w:r>
    </w:p>
    <w:sectPr>
      <w:type w:val="nextPage"/>
      <w:pgSz w:w="11906" w:h="16838"/>
      <w:pgMar w:left="426" w:right="276" w:gutter="0" w:header="0" w:top="767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I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J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E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H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F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D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1:00Z</dcterms:created>
  <dc:creator>szk102</dc:creator>
  <dc:description/>
  <dc:language>en-US</dc:language>
  <cp:lastModifiedBy>王晓庸</cp:lastModifiedBy>
  <cp:lastPrinted>2015-12-11T14:46:00Z</cp:lastPrinted>
  <dcterms:modified xsi:type="dcterms:W3CDTF">2016-12-13T09:41:00Z</dcterms:modified>
  <cp:revision>2</cp:revision>
  <dc:subject/>
  <dc:title/>
</cp:coreProperties>
</file>