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事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据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求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表</w:t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表说明：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华文楷体" w:eastAsia="楷体_GB2312;楷体"/>
        </w:rPr>
        <w:t>所需数据描述”应分类清晰、描述准确，因分类不清、描述不准而导致所提供数据与实际需求相违背者，责任由需求单位自负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167"/>
      </w:tblGrid>
      <w:tr>
        <w:trPr>
          <w:trHeight w:val="454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事　数　据　需　求　申　请　表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需求单位名称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需求经办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数据提供日期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数据用途：</w:t>
            </w:r>
          </w:p>
        </w:tc>
      </w:tr>
      <w:tr>
        <w:trPr>
          <w:trHeight w:val="2704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数据描述（分类分条）：</w:t>
            </w:r>
          </w:p>
        </w:tc>
      </w:tr>
      <w:tr>
        <w:trPr>
          <w:trHeight w:val="1403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本人承诺以上数据仅用于所申请用途，不以任何方式传播及对外公布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"/>
              <w:rPr/>
            </w:pPr>
            <w:r>
              <w:rPr/>
              <w:t>本单位将严格遵守数据使用规范，采取有效措施对数据使用进行监督管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数据需求单位领导签字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360"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单位公章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请于数据期望日期前</w:t>
      </w:r>
      <w:r>
        <w:rPr/>
        <w:t>5</w:t>
      </w:r>
      <w:r>
        <w:rPr/>
        <w:t>个工作日将数据需求申请表发送至：</w:t>
      </w:r>
      <w:r>
        <w:rPr/>
        <w:t>bitzhb@bit.edu.cn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理工大学</w:t>
    </w:r>
    <w:r>
      <w:rPr/>
      <w:t>·</w:t>
    </w:r>
    <w:r>
      <w:rPr/>
      <w:t>党委教师工作部</w:t>
    </w:r>
    <w:r>
      <w:rPr/>
      <w:t>/</w:t>
    </w:r>
    <w:r>
      <w:rPr/>
      <w:t>人力资源部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6:00Z</dcterms:created>
  <dc:creator>lyq</dc:creator>
  <dc:description/>
  <cp:keywords/>
  <dc:language>en-US</dc:language>
  <cp:lastModifiedBy>马 小跳</cp:lastModifiedBy>
  <cp:lastPrinted>2012-11-01T09:11:00Z</cp:lastPrinted>
  <dcterms:modified xsi:type="dcterms:W3CDTF">2019-11-21T08:20:00Z</dcterms:modified>
  <cp:revision>5</cp:revision>
  <dc:subject/>
  <dc:title>人 事 数 据 需 求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