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285</wp:posOffset>
                </wp:positionH>
                <wp:positionV relativeFrom="paragraph">
                  <wp:posOffset>156210</wp:posOffset>
                </wp:positionV>
                <wp:extent cx="655447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8"/>
                                <w:szCs w:val="28"/>
                              </w:rPr>
                              <w:t>本表格仅作参考，请申请人在博士后申请系统中填写生成正式带校验码的申请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pt;height:27.75pt;mso-wrap-distance-left:9.05pt;mso-wrap-distance-right:9.05pt;mso-wrap-distance-top:0pt;mso-wrap-distance-bottom:0pt;margin-top:12.3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8"/>
                          <w:szCs w:val="28"/>
                        </w:rPr>
                        <w:t>本表格仅作参考，请申请人在博士后申请系统中填写生成正式带校验码的申请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szk</cp:lastModifiedBy>
  <cp:lastPrinted>2008-06-02T10:47:00Z</cp:lastPrinted>
  <dcterms:modified xsi:type="dcterms:W3CDTF">2012-08-31T05:46:00Z</dcterms:modified>
  <cp:revision>7</cp:revision>
  <dc:subject/>
  <dc:title>附件1                博士后申请表</dc:title>
</cp:coreProperties>
</file>